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tcn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Tig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4:00Z</dcterms:created>
  <dc:creator>https://tigercnc.nt-rt.ru/</dc:creator>
  <dc:description/>
  <cp:keywords/>
  <dc:language>en-US</dc:language>
  <cp:lastModifiedBy>ADMINPRO</cp:lastModifiedBy>
  <cp:lastPrinted>2019-04-29T21:54:00Z</cp:lastPrinted>
  <dcterms:modified xsi:type="dcterms:W3CDTF">2023-06-23T13:44:00Z</dcterms:modified>
  <cp:revision>2</cp:revision>
  <dc:subject>Tiger || Опросный лист на TK13160E, TKNC, FK15125A, FW80. Карта заказа на поворотные столы с ЧПУ, разделительные головки, машинные тиски, аксессуары. Продажа оборудования производства завода-изготовителя ТИГЕР, ТИГЭР, ТИГИР, CNC Machine Tool Accessories Co., Ltd, производитель Китай. Дилер ГКНТ. Поставка Россия, Казахстан.</dc:subject>
  <dc:title>Tiger || Опросный лист на TK13160E, TKNC, FK15125A, FW80. Карта заказа на поворотные столы с ЧПУ, разделительные головки, машинные тиски, аксессуары. Продажа оборудования производства завода-изготовителя ТИГЕР, ТИГЭР, ТИГИР, CNC Machine Tool Accessories Co., Ltd, производитель Китай. Дилер ГКНТ. Поставка Россия, Казахстан.</dc:title>
</cp:coreProperties>
</file>